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8.3pt;width:441.8pt;height:38.2pt;mso-wrap-style:none;v-text-anchor:middle;mso-position-vertical:top" type="_x0000_t136">
            <v:path textpathok="t"/>
            <v:textpath on="t" fitshape="t" string="枣   庄   市   市   中   区   民   政   局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城乡低保家庭本科新生入学救助申请审批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0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33"/>
        <w:gridCol w:w="720"/>
        <w:gridCol w:w="1260"/>
        <w:gridCol w:w="845"/>
        <w:gridCol w:w="775"/>
        <w:gridCol w:w="1080"/>
        <w:gridCol w:w="1335"/>
      </w:tblGrid>
      <w:tr>
        <w:trPr>
          <w:trHeight w:val="76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2"/>
                <w:szCs w:val="22"/>
              </w:rPr>
              <w:t>申请人姓名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6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2"/>
                <w:szCs w:val="22"/>
              </w:rPr>
              <w:t>录取院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2"/>
                <w:szCs w:val="22"/>
              </w:rPr>
              <w:t>高考分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2"/>
                <w:szCs w:val="22"/>
              </w:rPr>
              <w:t>准考证编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2"/>
                <w:szCs w:val="22"/>
              </w:rPr>
              <w:t>监护人姓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2"/>
                <w:szCs w:val="22"/>
              </w:rPr>
              <w:t>与申请人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2"/>
                <w:szCs w:val="22"/>
              </w:rPr>
              <w:t>低保证编号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2"/>
                <w:szCs w:val="22"/>
              </w:rPr>
              <w:t>现享受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2"/>
                <w:szCs w:val="22"/>
              </w:rPr>
              <w:t>保障情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2"/>
                <w:szCs w:val="22"/>
              </w:rPr>
              <w:t>拟救助金额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Cs w:val="21"/>
              </w:rPr>
              <w:t>领取低保金银行名称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2"/>
                <w:szCs w:val="22"/>
              </w:rPr>
              <w:t>低保证申请人　</w:t>
            </w:r>
          </w:p>
        </w:tc>
        <w:tc>
          <w:tcPr>
            <w:tcW w:w="1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Cs w:val="21"/>
              </w:rPr>
              <w:t>领取低保金银行账号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4"/>
              </w:rPr>
              <w:t>个人家庭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4"/>
              </w:rPr>
              <w:t>情    况</w:t>
            </w:r>
          </w:p>
        </w:tc>
        <w:tc>
          <w:tcPr>
            <w:tcW w:w="6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4"/>
              </w:rPr>
              <w:t>签字：                   年   月    日</w:t>
            </w:r>
          </w:p>
        </w:tc>
      </w:tr>
      <w:tr>
        <w:trPr>
          <w:trHeight w:val="624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6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6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4"/>
              </w:rPr>
              <w:t>镇（街）审核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4"/>
              </w:rPr>
              <w:t>意        见</w:t>
            </w:r>
          </w:p>
        </w:tc>
        <w:tc>
          <w:tcPr>
            <w:tcW w:w="6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4"/>
              </w:rPr>
              <w:t>经办人签字：           负责人签字：         年   月    日</w:t>
            </w:r>
          </w:p>
        </w:tc>
      </w:tr>
      <w:tr>
        <w:trPr>
          <w:trHeight w:val="624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6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6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4"/>
              </w:rPr>
              <w:t>区（市）民政局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4"/>
              </w:rPr>
              <w:t>审 批 意 见</w:t>
            </w:r>
          </w:p>
        </w:tc>
        <w:tc>
          <w:tcPr>
            <w:tcW w:w="6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4"/>
              </w:rPr>
              <w:t>经办人签字：            负责人签字：        年   月    日</w:t>
            </w:r>
          </w:p>
        </w:tc>
      </w:tr>
      <w:tr>
        <w:trPr>
          <w:trHeight w:val="6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注：此表一式三份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" w:hAnsi="楷体_GB2312" w:eastAsia="楷体_GB2312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35:00Z</dcterms:created>
  <dc:creator>微软用户</dc:creator>
  <dc:description/>
  <cp:keywords/>
  <dc:language>en-US</dc:language>
  <cp:lastModifiedBy>微软用户</cp:lastModifiedBy>
  <cp:lastPrinted>2018-07-20T11:47:00Z</cp:lastPrinted>
  <dcterms:modified xsi:type="dcterms:W3CDTF">2018-08-17T05:59:0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